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545" w:leader="none"/>
          <w:tab w:val="right" w:pos="1008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lang w:val="en-US" w:eastAsia="en-US"/>
        </w:rPr>
        <w:drawing>
          <wp:inline distT="0" distB="0" distL="0" distR="0">
            <wp:extent cx="1257300" cy="1248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OWN OF EAST FISHKILL</w:t>
      </w:r>
      <w:r>
        <w:rPr>
          <w:lang w:val="en-US" w:eastAsia="en-US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OG LICENSE 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wner Name:   </w:t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iling Address:</w:t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me Address (if different)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wn: ________________________ State: ________________ Zip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one Number: _________________________  E-Mail: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ease Complete: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lease Check 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 Name _____________________</w:t>
        <w:tab/>
        <w:tab/>
        <w:t>Male Neutered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 Breed _____________________</w:t>
        <w:tab/>
        <w:tab/>
        <w:t>Female Spayed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 Color(s) ____________________</w:t>
        <w:tab/>
        <w:tab/>
        <w:t>Male Unneutered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ings ______________________</w:t>
        <w:tab/>
        <w:tab/>
        <w:t>Female Unspayed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’s Year of Birth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UST ALSO SUBMI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Rabies Vaccination Certificate, which must includ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y Name, Vaccine Manufacturer, Serum Lot Number, Rabies Tag Number, Date of Vaccine, Length of Vaccine (1 or 3 year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f Spay/Neu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eck Made Payable to: Town of East Fishkil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lf-Addressed Stamped Envelope if By Ma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 Town Clerks Off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 East Fishkil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 Route 3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well Junction, NY  125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NNUAL F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$9.00 If Dog is Spayed/Neuter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$19.00 If Not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776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Cheltenham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8640" w:leader="none"/>
      </w:tabs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tabs>
        <w:tab w:val="clear" w:pos="4320"/>
        <w:tab w:val="center" w:pos="8640" w:leader="none"/>
      </w:tabs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InsideAddress"/>
    <w:qFormat/>
    <w:pPr/>
    <w:rPr>
      <w:rFonts w:ascii="ITC Cheltenham;Garamond" w:hAnsi="ITC Cheltenham;Garamond" w:cs="ITC Cheltenham;Garamond"/>
      <w:b w:val="false"/>
      <w:sz w:val="22"/>
      <w:szCs w:val="20"/>
    </w:rPr>
  </w:style>
  <w:style w:type="paragraph" w:styleId="InsideAddress">
    <w:name w:val="InsideAddress"/>
    <w:basedOn w:val="Normal"/>
    <w:qFormat/>
    <w:pPr>
      <w:spacing w:before="480" w:after="0"/>
    </w:pPr>
    <w:rPr>
      <w:rFonts w:ascii="ITC Cheltenham;Garamond" w:hAnsi="ITC Cheltenham;Garamond" w:cs="ITC Cheltenham;Garamond"/>
      <w:b w:val="false"/>
      <w:sz w:val="22"/>
      <w:szCs w:val="20"/>
    </w:rPr>
  </w:style>
  <w:style w:type="paragraph" w:styleId="SubjectLine">
    <w:name w:val="SubjectLine"/>
    <w:basedOn w:val="Normal"/>
    <w:next w:val="Normal"/>
    <w:qFormat/>
    <w:pPr>
      <w:spacing w:before="120" w:after="120"/>
    </w:pPr>
    <w:rPr>
      <w:rFonts w:ascii="ITC Cheltenham;Garamond" w:hAnsi="ITC Cheltenham;Garamond" w:cs="ITC Cheltenham;Garamond"/>
      <w:b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24:00Z</dcterms:created>
  <dc:creator>Town Hall</dc:creator>
  <dc:description/>
  <cp:keywords/>
  <dc:language>en-US</dc:language>
  <cp:lastModifiedBy>Gina Grippo</cp:lastModifiedBy>
  <cp:lastPrinted>2025-09-12T08:22:00Z</cp:lastPrinted>
  <dcterms:modified xsi:type="dcterms:W3CDTF">2025-09-12T15:24:00Z</dcterms:modified>
  <cp:revision>2</cp:revision>
  <dc:subject/>
  <dc:title>CORRESPONDENCE INSTRUCTIONS</dc:title>
</cp:coreProperties>
</file>